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 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秦野中井インターチェンジ南土地区画整理組合 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関心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表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当社は、「秦野中井インターチェンジ南土地区画整理事業」において分譲される宅地について、関心を持ってお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社といたしましては、当該事業の３街区および４街区の購入について検討することを表明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274" w:gutter="0" w:header="0" w:top="1701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45:00Z</dcterms:created>
  <dc:creator>宮城県空港臨空地域課</dc:creator>
  <dc:description/>
  <cp:keywords/>
  <dc:language>en-US</dc:language>
  <cp:lastModifiedBy>上田　泰久</cp:lastModifiedBy>
  <cp:lastPrinted>2019-07-11T14:05:00Z</cp:lastPrinted>
  <dcterms:modified xsi:type="dcterms:W3CDTF">2023-06-02T01:03:00Z</dcterms:modified>
  <cp:revision>9</cp:revision>
  <dc:subject/>
  <dc:title/>
</cp:coreProperties>
</file>